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9"/>
        <w:jc w:val="center"/>
        <w:rPr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银川市生态环境污染防治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征集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68"/>
        <w:gridCol w:w="2493"/>
        <w:gridCol w:w="2097"/>
      </w:tblGrid>
      <w:tr>
        <w:trPr>
          <w:trHeight w:val="5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项目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方向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8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03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  <w:lang w:eastAsia="zh-CN"/>
              </w:rPr>
              <w:t>项目概况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项目背景、现状分析、实施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内容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实施目标项目绩效（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环境效益、经济效益、社会效益、产业效益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）、经费预算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15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及测算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15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项目成熟度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是否有可行性研究报告、初步设计或实施方案。</w:t>
            </w:r>
          </w:p>
        </w:tc>
      </w:tr>
      <w:tr>
        <w:trPr>
          <w:trHeight w:val="115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12:00Z</dcterms:created>
  <dc:creator>kylin</dc:creator>
  <dc:description/>
  <dc:language>en-US</dc:language>
  <cp:lastModifiedBy>Administrator</cp:lastModifiedBy>
  <dcterms:modified xsi:type="dcterms:W3CDTF">2024-06-05T01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92B00C8044F889BD3E0A35E215737_13</vt:lpwstr>
  </property>
  <property fmtid="{D5CDD505-2E9C-101B-9397-08002B2CF9AE}" pid="3" name="KSOProductBuildVer">
    <vt:lpwstr>2052-12.1.0.16929</vt:lpwstr>
  </property>
</Properties>
</file>